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28"/>
        <w:gridCol w:w="257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color w:val="000000"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3"/>
        <w:gridCol w:w="1908"/>
        <w:gridCol w:w="301"/>
        <w:gridCol w:w="1455"/>
        <w:gridCol w:w="300"/>
        <w:gridCol w:w="1303"/>
      </w:tblGrid>
      <w:tr>
        <w:trPr>
          <w:trHeight w:val="32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heltuieli eligibil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heltuieli neeligibi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ur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u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jutor public nerambursab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finantare privata, din care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lang w:val="ro-RO"/>
              </w:rPr>
              <w:t>- autofinantar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lang w:val="ro-RO"/>
              </w:rPr>
              <w:t>- imprumutur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Buget loca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OTAL PROIECT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3 Grafic de esalonare a investitiei exprimat valoric pe luni si activitati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…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1:00Z</dcterms:created>
  <dc:creator>ccrisan</dc:creator>
  <dc:description/>
  <dc:language>en-US</dc:language>
  <cp:lastModifiedBy>user</cp:lastModifiedBy>
  <cp:lastPrinted>2008-02-15T14:55:00Z</cp:lastPrinted>
  <dcterms:modified xsi:type="dcterms:W3CDTF">2018-06-26T09:41:00Z</dcterms:modified>
  <cp:revision>2</cp:revision>
  <dc:subject/>
  <dc:title>Structura cadru generalizata MJ</dc:title>
</cp:coreProperties>
</file>