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28"/>
        <w:gridCol w:w="257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color w:val="000000"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3"/>
        <w:gridCol w:w="1908"/>
        <w:gridCol w:w="301"/>
        <w:gridCol w:w="1455"/>
        <w:gridCol w:w="300"/>
        <w:gridCol w:w="1303"/>
      </w:tblGrid>
      <w:tr>
        <w:trPr>
          <w:trHeight w:val="3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heltuieli eligibi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heltuieli neeligibi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jutor public nerambursab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finantare privata, din care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lang w:val="ro-RO"/>
              </w:rPr>
              <w:t>- autofinant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lang w:val="ro-RO"/>
              </w:rPr>
              <w:t>- imprumutu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uget loca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OTAL PROIE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3 Grafic de esalonare a investitiei exprimat valoric pe luni si activitat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SV OLTENIA CONSULT SRL - Lucian Naum</cp:lastModifiedBy>
  <cp:lastPrinted>2008-02-15T14:55:00Z</cp:lastPrinted>
  <dcterms:modified xsi:type="dcterms:W3CDTF">2017-09-18T09:01:00Z</dcterms:modified>
  <cp:revision>7</cp:revision>
  <dc:subject/>
  <dc:title>Structura cadru generalizata MJ</dc:title>
</cp:coreProperties>
</file>